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82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333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804,9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536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280,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494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1799,5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722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263,4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891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485,9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392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076,2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189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179,8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078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600,3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526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415,3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369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91,6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4129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194,9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1592,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2714,2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822,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056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57328,09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9</Words>
  <Characters>907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2:00Z</dcterms:created>
  <dc:creator>Denis</dc:creator>
  <dc:description/>
  <dc:language>en-US</dc:language>
  <cp:lastModifiedBy>Denis</cp:lastModifiedBy>
  <dcterms:modified xsi:type="dcterms:W3CDTF">2014-03-31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